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Świadczenie usług w zakresie lokalnego transportu zbiorowego na terenie Gminy Andrespol i Miasta Łodzi w okresie od dnia 01.01.2021 roku do dnia 31.12.2021 roku – Część nr 1 – Regularna obsługa linii autobusowej nr 201 – na trasie Łódź – (Rondo Inwalidów(1616) – Rokicińska)  – Bedoń Przykościelny (Kościelna/Kościół (3381))  - Łódź (Rokicińska - Rondo Inwalidów (1616)) </w:t>
      </w:r>
    </w:p>
    <w:p>
      <w:pPr>
        <w:pStyle w:val="Normal"/>
        <w:widowControl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20-11-18T18:46:00Z</dcterms:modified>
  <cp:revision>28</cp:revision>
  <dc:subject/>
  <dc:title/>
</cp:coreProperties>
</file>